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4:2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9F92CB73540F35E75A9060AB75B1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9F92CB73540F35E75A9060AB75B1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bGhpOiBXb21hbiByYXBlZCBpbiBmcm9udCBvZiBkYXVnaHRlciBpbiBmYXJtaG91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MYXRlc3QgTmV3cyBJbmRpYSAtIEhpbmR1c3RhbiBUaW1lcy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C0yNSAwMToxMDo1MjwvZGl2PjxkaXY+5p2l5rqQIDog5Y2w5bqm5pav5Z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9F92CB73540F35E75A9060AB75B1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