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8B39B1799A7CB2CB0EB05F5C39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8B39B1799A7CB2CB0EB05F5C39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wgSXNoaWJhIGFuZCBNZWxvbmkgYW1vbmcgbGVhZGVycyB0byBkaWFs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25kZW1uIFBhaGFsZ2FtIGF0dGFjay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0LTI1IDAxOjE4OjU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8B39B1799A7CB2CB0EB05F5C39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