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CB8F491E869678BA1F90BDD833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B8F491E869678BA1F90BDD833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ElzcmFlbCBQTSBCZW5qYW1pbiBOZXRhbnlh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HMgUE0gTW9kaS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1IDAxOjE5OjA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B8F491E869678BA1F90BDD833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