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4:0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83713A6D64D55EDA5DF713405C4D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3713A6D64D55EDA5DF713405C4D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aGFsZ2FtIHRlcnJvciBhdHRhY2s6IFdoYXQgaXMgdGhlIFNpbWxhIEFncmVlbWVud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MYXRlc3QgTmV3cyBJbmRpYSAtIEhpbmR1c3RhbiBUaW1lcy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C0yNSAwMTo0MzoxMDwvZGl2PjxkaXY+5p2l5rqQIDog5Y2w5bqm5pav5Z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3713A6D64D55EDA5DF713405C4D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