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CF02610BE82E16642E75054F78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CF02610BE82E16642E75054F78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5vdGlmaWVzIFBha2lzdGFuIGFib3V0IEluZHVzIFdhdGVycyBUcmVhdHkg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c2lvbjogJ0JyZWFjaGVkIGNvbmRpdGlvbnMn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QtMjUgMDE6NDU6Mz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CF02610BE82E16642E75054F78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