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EB655824AF04F8DE2086720491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EB655824AF04F8DE2086720491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Ecm91cGFkaSBNdXJtdSB0byBhdHRlbmQgZnVuZXJhbCBvZiBQb3Bl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XM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wMjo0Mzo1ND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EB655824AF04F8DE2086720491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