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5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C6FC3631E42FBDA129D56C4EB9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C6FC3631E42FBDA129D56C4EB9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8gZGUgbWFlc3Ryb3M6IGVzZSBhIMOzcmRlbmVzIGRlIFNlY3JldGFyw61hIGRl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Y2nDs24sIG1pbGVzIGRlIGRvY2VudGVzIHByb3Rlc3RhcsOhbiBob3kgZW4gQm9nb3TD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IEVTUEVDVEFET1IuPC9oMT48ZGl2PuWPkeW4g+S6jiA6IDIwMjUtMDQtMjQgMjA6NTE6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peS8puavlOS6muOAiuinguWvn+Wutu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C6FC3631E42FBDA129D56C4EB9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