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7AC9356968C4CC4B110A1BAF04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7AC9356968C4CC4B110A1BAF04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mEgQ3Jpc3RpbmEgR2VpdGhuZXIgbGFuemEgw6FsYnVtIHkgc2Ugc2luY2VyYTo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5IGxhIG11amVyIHF1ZSBoZSBxdWVyaWRvIHNlcuKA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TowMDowMDwvZGl2PjxkaXY+5p2l5rqQIDog5ZOl5Lym5q+U5Lqa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7AC9356968C4CC4B110A1BAF04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