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7E6DB4D452A65F20054FA99CDA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7E6DB4D452A65F20054FA99CDA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wcmltZXJvcyAzMCBhw7FvcyBkZWwgSW5zdGl0dXRvIEh1bWJvbGR0OiBjb25v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G8gZGUgbGEgYmlvZGl2ZXJzaWRhZCBxdWUgdHJhbnNmb3JtYSBlbCBmdXR1cm8gZGU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aWVkYWQgICB8IEVMIEVTUEVDVEFET1I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jE6MjM6NDA8L2Rpdj48ZGl2Puadpea6kCA6IOWTpeS8puavlOS6muOAiuinguWvn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7E6DB4D452A65F20054FA99CDA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