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4:3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FC4288C99871D606431F41874028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C4288C99871D606431F41874028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nRpbsO6YSBsYSB2aW9sZW5jaWEgZW4gQm9nb3TDoTogc2VpcyBwZXJzb25hcyBh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ZGFzIGVuIHVuYSBzb2xhIG5vY2hlIHxCb2dvdMOhIG5vdGljaWFzIGhveXwgfCBFTCBF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BRE9SLjwvaDE+PGRpdj7lj5HluIPkuo4gOiAyMDI1LTA0LTI0IDIx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k6XkvKbmr5TkuprjgIrop4Llr5/lrrb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C4288C99871D606431F41874028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