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14537CAC798483A9A572F418AD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14537CAC798483A9A572F418AD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3JvdG9waWEsIHVuIGdyYW4ganVlZ28gc29icmUgdHJhYmFqbyBlbiBlcXVpcG8g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cOzbiBkZSByZWN1cnNvcyB8IEVMIEVTUEVDVEFET1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jE6MDA6MDA8L2Rpdj48ZGl2Puadpea6kCA6IOWTpeS8puavlOS6m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14537CAC798483A9A572F418AD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