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4B052F469A369E8CECD3EF79AB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B052F469A369E8CECD3EF79AB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nDsyBlbCBoaWpvIGRlIElzYWJlbCBDcmlzdGluYSBFc3RyYWRhOiDigJxzZSBh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w7MgdW4gcG9jb+KAnSAgfCBSZXZpc3RhIFZl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ToxOToyOTwvZGl2PjxkaXY+5p2l5rqQIDog5ZOl5Lym5q+U5Lqa44CK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B052F469A369E8CECD3EF79AB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