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47F3AABB5CAF487700E79FE561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7F3AABB5CAF487700E79FE561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VuaWRhZCBkZSBDaGltaWNoYWd1YSwgQ2VzYXIsIGJsb3F1ZWEgdsOtYSBwb3Ig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GVsw6ljdHJpY2FzIGRlIEFmaW5pY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TozMDoyMjwvZGl2PjxkaXY+5p2l5rqQIDog5ZOl5Lym5q+U5Lqa44CK6KeC5a+f5a6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7F3AABB5CAF487700E79FE561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