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3:2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B6FEB168E863F93151141FD0DA83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6FEB168E863F93151141FD0DA83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nRhIExleXZhIGEgUGV0cm8gQW5kcmVhIFBldHJvIGhhYmxhIHNvYnJlIGVwaXNvZ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HN1IHBhcMOhIGVuIFBhcsOtcyB5IGRpY2UgcXVlIGRlc2FwYXJpY2nDs24gZnVlIHBh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YXIgY29uIGVsbGEgfCBFTCBFU1BFQ1RBRE9S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0IDIxOjMyOjM3PC9kaXY+PGRpdj7mnaXmupAgOiDlk6XkvKbmr5TkuprjgIrop4Ll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6FEB168E863F93151141FD0DA83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