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4D21B5883D7088DD99DD8242D2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4D21B5883D7088DD99DD8242D2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E11bmRpYWwgcmVjb3J0YSBzdSBwcm95ZWNjacOzbiBkZSBjcmVjaW1pZW5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xhIGVjb25vbcOtYSBjb2xvbWJpYW5hIC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jE6MzM6MTk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4D21B5883D7088DD99DD8242D2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