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5:2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4CB96CF3566E1A4C71F72A76AB3D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4CB96CF3566E1A4C71F72A76AB3D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cGhhZWwgcmVncmVzYSBhbCBlc2NlbmFyaW8gdHJhcyBzdXBlcmFyIGxpbmZvbWEgY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YWwuIOKAnENvbiBlbm9ybWUgZW1vY2nDs27igJ0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QgMjE6MzQ6MDA8L2Rpdj48ZGl2Puadpea6kCA6IOWTpeS8puavlOS6muOAiuin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t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4CB96CF3566E1A4C71F72A76AB3D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