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D46688C4EC67E7C39E254D99CD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D46688C4EC67E7C39E254D99CD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c3VpdGFzIHBlZGlyw6FuIHBlcmTDs24gYSBsb3MgaGVybWFub3MgTGxhbm8gcG9y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YnVzb3PCoGRlwqB1bsKgc2FjZXJkb3RlIHwgTk9USUNJQVMgSE9ZIHwgRUwgRVNQRUNU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2gxPjxkaXY+5Y+R5biD5LqOIDogMjAyNS0wNC0yNCAyMTozNToz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Ol5Lym5q+U5Lqa44CK6KeC5a+f5a62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D46688C4EC67E7C39E254D99CD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