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3:5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AB384B279C1748D65E681891330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AB384B279C1748D65E681891330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IHJlZnVnaW8gZGUgbGEgbGVjdHVyYSBlbiBNZWRlbGzDrW4gcXVlIHBpZGUgYXl1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SBubyBtb3Jpci48L2gxPjxkaXY+5Y+R5biD5LqOIDogMjAyNS0wNC0yNCAyMTozNjo0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5ZOl5Lym5q+U5Lqa44CK6KeC5a+f5a62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AB384B279C1748D65E681891330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