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1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ECA1AA73BB7649211B12688CE2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ECA1AA73BB7649211B12688CE2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1lZ2FvcGVyYXRpdm8gZGUgc2VndXJpZGFkIHBhcmEgYmxpbmRhciBlbCBmdW5l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CBwYXBhOiBwb2xpY8OtYXMsIGRyb25lcyB5IGhhc3RhIGZyYW5jb3RpcmFkb3JlcyAg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U1BFQ1RBRE9SLjwvaDE+PGRpdj7lj5HluIPkuo4gOiAyMDI1LTA0LTI0IDIxOjM5OjU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k6XkvKbmr5TkuprjgIrop4Llr5/lrrb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ECA1AA73BB7649211B12688CE2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