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21:3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5B85E8317CE6F4F0B9F33722534E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5B85E8317CE6F4F0B9F33722534E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1Y2FyYW1hbmdhIGVzIGzDrWRlciBlbiBsYSBDb3BhIExpYmVydGFkb3Jlczogwr9jw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2YSBsYSB0YWJsYSBkZSBzdSBncnVwbz8gIHwgRUwgRVNQRUNUQURPUi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C0yNCAyMTo0NTozMjwvZGl2PjxkaXY+5p2l5rqQIDog5ZOl5L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K6KeC5a+f5a62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5B85E8317CE6F4F0B9F33722534E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