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0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5695CD43B7787CEEFF57B5A82E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695CD43B7787CEEFF57B5A82E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1vY2nDs24gaW50ZXJpb3IgQ2F0YXR1bWJvIEdvYmllcm5vIFBldHJvIGxldmFu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RhIHBlcm8gbWFudGllbmUgYWxndW5vcyBkZWNyZXRvcyB8IE5vdGljaWFzIEhveSB8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UEVDVEFET1IuPC9oMT48ZGl2PuWPkeW4g+S6jiA6IDIwMjUtMDQtMjQgMjE6NTE6ND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peS8puavlOS6muOAiuinguWvn+Wutu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695CD43B7787CEEFF57B5A82E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