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1:2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D6CDFEBF697F8DAA0EC74234AF95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6CDFEBF697F8DAA0EC74234AF95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yBzZWNyZXRvcyBkZXRyw6FzIGRlbCBzdWXDsW86IGVzdG8gcGFzYSBtaWVudHJh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ZCBkdWVybWUgfCBFTCBFU1BFQ1RBRE9S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IDIyOjAwOjAwPC9kaXY+PGRpdj7mnaXmupAgOiDlk6XkvKbmr5TkuprjgIrop4Llr5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6CDFEBF697F8DAA0EC74234AF95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