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29C9DB364E22E61AC808D798C4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29C9DB364E22E61AC808D798C4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m9ybWEgcGVuc2lvbmFsOiBMb3MgYXJndW1lbnRvcyBkZSBsYSBQcm9jdXJhZHVyw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mEgcGVkaXJsZSBhIGxhIENvcnRlIENvbnN0aXR1Y2lvbmFsIHF1ZSBsYSByZWZvcm1h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dHJvIHNpZ2Egdml2YSB8IE5vdGljaWFzIGhveSB8IEVMIEVTUEVDVEFET1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jI6MDA6MzQ8L2Rpdj48ZGl2Puadpea6kCA6IO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29C9DB364E22E61AC808D798C4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