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3B79A3FF8B0032861FF069D4D4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3B79A3FF8B0032861FF069D4D4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xhbnphIHVuYSBtaXNpw7NuIHRyaXB1bGFkYSBhIGVzdGFjacOzbiBlc3Bh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YXJhIHJlYWxpemFyIGV4cGVyaW1lbnRvcyBjaWVudMOtZmljb3MgfCBFTCBFU1BFQ1RB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IyOjE3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k6XkvKbmr5TkuprjgIrop4Llr5/lrrb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3B79A3FF8B0032861FF069D4D4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