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0E41131F71A0BA23E82C2C3730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E41131F71A0BA23E82C2C3730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ycG9vbCwgbGlzdG8gcGFyYSBjZWxlYnJhciBsYSBQcmVtaWVyIExlYWd1ZTog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ZW50YXMgcGFyYSBhbHphciBlbCB0w610dWxv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yMjo0MjoyOD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E41131F71A0BA23E82C2C3730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