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34D0A40D620C9A7F111119DF32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34D0A40D620C9A7F111119DF32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V0YSBwYXJhIGVsIGFsbXVlcnpvOiBwb2xsbyBhIGxhIG1vc3RhemEgfCBFTCBF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RE9SLjwvaDE+PGRpdj7lj5HluIPkuo4gOiAyMDI1LTA0LTI0IDIz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k6XkvKbmr5TkuprjgIrop4Llr5/lrrb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34D0A40D620C9A7F111119DF32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