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0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E982FC2CC5DB56FCB865A7DB28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E982FC2CC5DB56FCB865A7DB28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3VuZGluYW1hcmNhIGVzdMOhIHByZXBhcmFkYSBwYXJhIGVtZXJnZW5jaWFzPyBD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b3LDrWEgZXZhbHVhcsOhIGEgbXVuaWNpcGlvcyB5IHN1IGdlc3Rpw7NuIGRlbCByaWVz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Z290w6Egbm90aWNpYXMgaG95fCB8IEVMIEVTUEVDVEFET1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jM6MDA6MDA8L2Rpdj48ZGl2Puadpea6kCA6IOWTpeS8puav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E982FC2CC5DB56FCB865A7DB28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