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1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F8C6F76C020E9C0CCFFD2CB908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F8C6F76C020E9C0CCFFD2CB908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cmNhIGRlIGxhIG1pdGFkIGRlIHB1ZW50ZXMgcGVhdG9uYWxlcyBlbiBsYSBjaXVk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ZW5jdWVudHJhbiBlbiBtYWwgZXN0YWRvIHkgcG9uZW4gZW4gcmllc2dvIGxhIHZpZG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IGNpdWRhZGFub3MgfEJvZ290w6Egbm90aWNpYXMgaG95fCB8IEVMIEVTUEVDVEFET1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jM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eS8puavlOS6muOAiuinguWvn+Wut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F8C6F76C020E9C0CCFFD2CB908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