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E28DDBA2E592AA17CE27B8617E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E28DDBA2E592AA17CE27B8617E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bWFuZG8gQmVuZWRldHRpIGRpY2UgcXVlIGRhIHBvciBtdWVydGEgbGEgcmVmb3Jt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HNhbHVkIFNlbmFkbyBHb2JpZXJubyBQZXRybyB8IE5vdGljaWFzIEhveSB8IEVMIEVT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T1IuPC9oMT48ZGl2PuWPkeW4g+S6jiA6IDIwMjUtMDQtMjQgMjM6MDA6MzY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peS8puavlOS6muOAiuinguWvn+Wutu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E28DDBA2E592AA17CE27B8617E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