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0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2ADC028982EA166FBCED9B2FEA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2ADC028982EA166FBCED9B2FEA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cXXDqSB5IENsYXJhIENow61hIHRlcm1pbmFyb24gZGVzcHXDqXMgZGUgdHJlcyBh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YXNlZ3VyYSBsYSBwcmVuc2EgZXNwYcOxb2xhICB8IFJldmlzdGEgVmVh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I0IDIzOjA0OjU3PC9kaXY+PGRpdj7mnaXmupAgOiDlk6X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j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2ADC028982EA166FBCED9B2FEA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