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1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02840CF2F9B67EC3AB02D4E866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02840CF2F9B67EC3AB02D4E866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GVuc2FuZG8gZW4gdW5hIGVzY2FwYWRhPyBWaXNpdGEgbG9zIEhvdGVsZXMgTGFn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IExhZ29zb2wgZGUgQ29tcGVuc2FyIHwgUmV2aXN0YSBDcm9tb3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jM6MDU6MTU8L2Rpdj48ZGl2Puadpea6kCA6IOWTpeS8p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02840CF2F9B67EC3AB02D4E866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