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0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427E613DDC783A791C11190618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427E613DDC783A791C11190618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NvcyBwYXJhIGV2aXRhciBsYSBhY3VtdWxhY2nDs24gZGUgcG9sdm8gZW4gY2Fz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dmlzdGEgQ3JvbW9zLjwvaDE+PGRpdj7lj5HluIPkuo4gOiAyMDI1LTA0LTI0IDIzOjA3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k6XkvKbmr5TkuprjgIrop4Llr5/lrrb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427E613DDC783A791C11190618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