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C964DEA066DAE57443491A1589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C964DEA066DAE57443491A1589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RyYWRpY2nDs24gdGV4dGlsIGxhdGlub2FtZXJpY2FuYSBmcmVudGUgYWwg4oCY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bmFsIHdhc2hpbmfigJk6IHVuYSBsdWNoYSBwb3IgbGEgYXV0ZW50aWNpZGFkIHwgRUwg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QURPUi48L2gxPjxkaXY+5Y+R5biD5LqOIDogMjAyNS0wNC0yNCAyMzowODoz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Ol5Lym5q+U5Lqa44CK6KeC5a+f5a62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C964DEA066DAE57443491A1589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