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2:0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9165E2BF8CEA2BF6D7C5C383493B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165E2BF8CEA2BF6D7C5C383493B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bHRlciBWYXJnYXMgaGFjZSBoaXN0b3JpYSBlbiBlbCBQYW5hbWVyaWNhbm8gZGUgU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wqFsb2dyw7Mgc3Ugc2V4dG8gdMOtdHVsbyEgfCBFTCBFU1BFQ1RBRE9S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0LTI0IDIzOjEyOjE0PC9kaXY+PGRpdj7mnaXmupAgOiDlk6X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jgIrop4Llr5/lrr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165E2BF8CEA2BF6D7C5C383493B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