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6332F18BCFCDF92BB950429864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6332F18BCFCDF92BB950429864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ZcOxbyBkZSBKZXQgU2V0IHBpZGUgcGVyZMOzbiBwb3IgdHJhZ2VkaWEgZG9uZGUg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IFJ1YmJ5IFDDqXJlejog4oCcTG8gc2llbnRv4oCd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zOjE5OjIxPC9kaXY+PGRpdj7mnaXmupAgOiDlk6XkvKbmr5Tkuprjg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6332F18BCFCDF92BB950429864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