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905DB2F7C40B44C1FFD55EF629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905DB2F7C40B44C1FFD55EF629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b3NkYWRvIENhYmVsbG8gc2UgbGFuemEgY29udHJhIGVsIGRpcmVjdG9yIGRlIGxh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w61hIGNvbG9tYmlhbmEsIMK/cXXDqSBkaWpvPyB8IEVMIEVTUEVDVEFET1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jM6MTk6Mjk8L2Rpdj48ZGl2Puadpea6kCA6IO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905DB2F7C40B44C1FFD55EF629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