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0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A09CCF04BBF81E1C5C6EF678AB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A09CCF04BBF81E1C5C6EF678AB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5bm9DYW5lc3RlbjogU29sdWNpw7NuIGVmaWNheiBjb250cmEgaW5mZWNjaW9uZXMg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bGVzIHBvciBob25nb3MgfCBFTCBFU1BFQ1RBRE9S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0IDIzOjM1OjMwPC9kaXY+PGRpdj7mnaXmupAgOiDlk6XkvKbmr5Tkuprjg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A09CCF04BBF81E1C5C6EF678AB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