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0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E755D59DAB121278FF5730EB00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E755D59DAB121278FF5730EB00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SBxdcOpIGVkYWQgbG9zIHBlcnJvcyBlbXBpZXphbiBhIHRlbmVyIGluY29udGlu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dXJpbmFyaWE/IHwgRUwgRVNQRUNUQURPU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yMzozODoyOTwvZGl2PjxkaXY+5p2l5rqQIDog5ZOl5Lym5q+U5Lqa44CK6KeC5a+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E755D59DAB121278FF5730EB00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