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0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09F80B5F2E608D6C8A4C5D3FB9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09F80B5F2E608D6C8A4C5D3FB9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IGxldmFudGEgZWwgZXN0YWRvIGRlIGNvbm1vY2nDs24gcGVybyBjb250aW51YXLD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b3MgZGVjcmV0b3MgZWNvbsOzbWljb3MgfCBFTCBFU1BFQ1RBRE9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0IDIzOjQyOjUyPC9kaXY+PGRpdj7mnaXmupAgOiDlk6XkvK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09F80B5F2E608D6C8A4C5D3FB9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