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6CDEBA5557D20DCA03E19F8523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6CDEBA5557D20DCA03E19F8523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LCBudWV2YW1lbnRlIHJlY29ub2NpZGEgY29tbyBlbCBtZWpvciBkZXN0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ybmFjaW9uYWwgYWZyb3R1csOtc3RpY28gfCBFTCBFU1BFQ1RBRE9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IzOjQ1OjA0PC9kaXY+PGRpdj7mnaXmupAgOiDlk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6CDEBA5557D20DCA03E19F8523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