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1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6F091903F03F8F03B800B2FEF5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6F091903F03F8F03B800B2FEF5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NvbGRhZG8gbXVyacOzIHRyYXMgYXRhcXVlIGRlbCBDbGFuIGRlbCBHb2xmbyB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dmlhIChBbnRpb3F1aWEpIHwgTk9USUNJQVMgSE9ZIHwgRUwgRVNQRUNUQURPU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yMzo0NTozOTwvZGl2PjxkaXY+5p2l5rqQIDo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44CK6KeC5a+f5a62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6F091903F03F8F03B800B2FEF5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