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0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F199DF80F3ECA66F2DAAD997AB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F199DF80F3ECA66F2DAAD997AB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VkZXR0aSBzb2JyZSBjYXJ0YSBkZSBMZXl2YTogInNlIGNhZSBwb3Igc3UgcHJv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c28iIHwgTm90aWNpYXMgSG95IHwgRUwgRVNQRUNUQURPU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yMzo0NjozMTwvZGl2PjxkaXY+5p2l5rqQIDog5ZOl5Lym5q+U5Lq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F199DF80F3ECA66F2DAAD997AB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