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CA4F79C8F2C5CA6D4EC917DB72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A4F79C8F2C5CA6D4EC917DB72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sZMOtYSBkZSBDYXJ0YWdlbmEgcmVzY2F0YXLDoSBkZWwgYWJhbmRvbm8gYSBj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YXJxdWVzIGljw7NuaWNvcyBkZSBsYSBjaXVkYWQ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IzOjUxOjA3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A4F79C8F2C5CA6D4EC917DB72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