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D15FBC55BE36A0C80C5BBF4EFF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15FBC55BE36A0C80C5BBF4EFF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Zlc29yZXMgZW4gTGEgR3VhamlyYSBlbnRyYXJvbiBlbiBwYXJvLCDCv2N1w6F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GxhcyByYXpvbmVzPy48L2gxPjxkaXY+5Y+R5biD5LqOIDogMjAyNS0wNC0yNCAyMzo1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ZOl5Lym5q+U5Lqa44CK6KeC5a+f5a62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15FBC55BE36A0C80C5BBF4EFF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