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158C2BA1C973C706E632D4DEED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58C2BA1C973C706E632D4DEED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YXRybyBtYWNldGFzIGludGVsaWdlbnRlcyBxdWUgZGViZSB0ZW5lciBwYXJhIGVs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ZG8gZGUgc3VzIHBsYW50YXMgfCBFTCBFU1BFQ1RBRE9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1IDAwOjA3OjQ3PC9kaXY+PGRpdj7mnaXmupAgOiDlk6XkvKbmr5Tkup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58C2BA1C973C706E632D4DEED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