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36568216562503E21DBE083C9C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36568216562503E21DBE083C9C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ZXNpbmFyb24gYSBhZHVsdG8gbWF5b3IgZGUgbGEgY29tdW5pZGFkIExHQlRJUSsg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ZWxsw61uLjwvaDE+PGRpdj7lj5HluIPkuo4gOiAyMDI1LTA0LTI1IDAwOjA4OjE2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k6XkvKbmr5TkuprjgIrop4Llr5/lrrb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36568216562503E21DBE083C9C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