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E3176982221687F454B44239A6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E3176982221687F454B44239A6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NpZXJ0byBkZSBNYW51ZWwgVHVyaXpvIGVuIEJvZ290w6E6IGZlY2hhLCBwcmVj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ZMOzbmRlIHNlcsOhIGVsIHNob3cuPC9oMT48ZGl2PuWPkeW4g+S6jiA6IDIwMjUtMDQ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A6MDY8L2Rpdj48ZGl2Puadpea6kCA6IOWTpeS8puavlOS6muOAiuinguWvn+Wut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E3176982221687F454B44239A6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