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686975403F6B962C700EA3E921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686975403F6B962C700EA3E921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NvIHBhcmEgbGltcGlhciB5IGRlc2luZmVjdGFyIGxvcyBtYW50ZWxlcyBkZSBw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Y28gfCBSZXZpc3RhIENyb21vcy48L2gxPjxkaXY+5Y+R5biD5LqOIDogMjAyNS0wNC0y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DowMDwvZGl2PjxkaXY+5p2l5rqQIDog5ZOl5Lym5q+U5Lqa44CK6KeC5a+f5a62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686975403F6B962C700EA3E921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