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7E3E291C89B42FCF55269AD455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7E3E291C89B42FCF55269AD455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oXMgZGUgNjAuMDAwIHBlcnNvbmFzIHNlIGRlc3BpZGllcm9uIGRlbCBwYXBhIEZy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byBlbiBsYSBjYXBpbGxhIGFyZGllbnRlIHwgRUwgRVNQRUNUQURPU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SAwMDozNjoxMzwvZGl2PjxkaXY+5p2l5rqQIDog5ZOl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7E3E291C89B42FCF55269AD455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