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F556ED2655A0586A5340FB9174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F556ED2655A0586A5340FB9174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XNwZXJhZGEgcmVhY2Npw7NuIGRlIHVuIHBlcnJvIHJlc2NhdGFkbyBjdWFu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Z8OzIGEgc3UgbnVldm8gaG9nYXIgfCBOb3RpY2lhcyBob3kgfCBFTCBFU1BFQ1RBRE9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1IDAwOjU1OjI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6XkvKbmr5TkuprjgIrop4Llr5/lrrb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F556ED2655A0586A5340FB9174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